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8"/>
        <w:gridCol w:w="709"/>
        <w:gridCol w:w="708"/>
        <w:gridCol w:w="1134"/>
        <w:gridCol w:w="567"/>
        <w:gridCol w:w="2271"/>
        <w:gridCol w:w="709"/>
        <w:gridCol w:w="708"/>
        <w:gridCol w:w="29"/>
        <w:gridCol w:w="1559"/>
        <w:gridCol w:w="1673"/>
        <w:gridCol w:w="1418"/>
        <w:gridCol w:w="42"/>
        <w:gridCol w:w="1092"/>
        <w:gridCol w:w="850"/>
        <w:gridCol w:w="50"/>
        <w:gridCol w:w="13"/>
      </w:tblGrid>
      <w:tr>
        <w:trPr>
          <w:trHeight w:val="841" w:hRule="atLeast"/>
        </w:trPr>
        <w:tc>
          <w:tcPr>
            <w:tcW w:w="1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та учебно-методической обеспеченности дисциплины «Мозг, психика и с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-2024 учебный год</w:t>
            </w:r>
          </w:p>
        </w:tc>
      </w:tr>
      <w:tr>
        <w:trPr>
          <w:trHeight w:val="462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ультет: Философия и политолог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 код дисциплины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РС 2205 - Мозг, психика и сознание</w:t>
            </w:r>
          </w:p>
        </w:tc>
      </w:tr>
      <w:tr>
        <w:trPr>
          <w:trHeight w:val="462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федра: Общая и прикладная психолог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-й</w:t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обучения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.</w:t>
            </w:r>
          </w:p>
        </w:tc>
      </w:tr>
      <w:tr>
        <w:trPr>
          <w:trHeight w:val="421" w:hRule="atLeast"/>
        </w:trPr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тудентов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3</w:t>
            </w:r>
          </w:p>
        </w:tc>
      </w:tr>
      <w:tr>
        <w:trPr>
          <w:trHeight w:val="915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Кни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аудиовизуальные документы, электронные публикации</w:t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аудиовизуальные документы, электронные публикации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Дополнительный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Основно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Дополнительный</w:t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од из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од из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(шт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вание, авторы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упность в интранет-сис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лектрон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п файл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И. Шульг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можение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. И. Александров/ Психофизиология: Учебник для вузов. 4-е Серия «Учебник для вузов»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.G. Myers.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sychology (8th edi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А. Дикая, И. С. Дикий. Психофизиологические корреляты творчества в норме и при психопатологии. 2022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Т. Камзанов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особенности вовлеченности в решение когнитивных задач. Дис. 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пец. – Психология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. Тверски (.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vers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 Ум в движен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Как действие формирует мысль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рес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Бреже, М. Мэри.   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активность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44:00Z</dcterms:created>
  <dc:creator>Zholdassova</dc:creator>
  <dc:description/>
  <cp:keywords/>
  <dc:language>en-US</dc:language>
  <cp:lastModifiedBy>Gainiya Gainiya</cp:lastModifiedBy>
  <dcterms:modified xsi:type="dcterms:W3CDTF">2024-01-01T17:36:00Z</dcterms:modified>
  <cp:revision>30</cp:revision>
  <dc:subject/>
  <dc:title/>
</cp:coreProperties>
</file>